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ワイズメンズクラブ国際協会　第１５回東日本区大会　大会登録 ・ 宿泊 ・ エクスカーション ・ その他　申込書（ＦＡＸ・</w:t>
      </w:r>
      <w:r>
        <w:rPr>
          <w:rFonts w:eastAsia="AR P丸ゴシック体M;ＭＳ ゴシック" w:ascii="AR P丸ゴシック体M;ＭＳ ゴシック" w:hAnsi="AR P丸ゴシック体M;ＭＳ ゴシック"/>
          <w:b/>
        </w:rPr>
        <w:t>e-mail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共通）</w:t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843"/>
        <w:gridCol w:w="1134"/>
        <w:gridCol w:w="567"/>
        <w:gridCol w:w="1134"/>
        <w:gridCol w:w="1134"/>
        <w:gridCol w:w="141"/>
        <w:gridCol w:w="1134"/>
        <w:gridCol w:w="3409"/>
        <w:gridCol w:w="2545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代表申込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性　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住　所</w:t>
            </w:r>
          </w:p>
        </w:tc>
        <w:tc>
          <w:tcPr>
            <w:tcW w:w="46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〒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お申込日</w:t>
            </w:r>
          </w:p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２０１２年　　 月 　　日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氏　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男 ・ 女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46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クラブ名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 xml:space="preserve">　　　　　　　　　部　　　　　　　　　　　　　　　クラブ　　　　　役職 ：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 xml:space="preserve">e-mail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Ｔ Ｅ 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Ｆ Ａ Ｘ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携　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tbl>
      <w:tblPr>
        <w:tblW w:w="16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850"/>
        <w:gridCol w:w="855"/>
        <w:gridCol w:w="850"/>
        <w:gridCol w:w="851"/>
        <w:gridCol w:w="714"/>
        <w:gridCol w:w="996"/>
        <w:gridCol w:w="709"/>
        <w:gridCol w:w="708"/>
        <w:gridCol w:w="709"/>
        <w:gridCol w:w="709"/>
        <w:gridCol w:w="709"/>
        <w:gridCol w:w="1134"/>
        <w:gridCol w:w="1357"/>
        <w:gridCol w:w="769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ふりがな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氏　　名</w:t>
            </w:r>
          </w:p>
        </w:tc>
        <w:tc>
          <w:tcPr>
            <w:tcW w:w="51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大会登録（晩餐会含む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5/31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木）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/1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金）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/2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/3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日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合計金額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同室希望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備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メ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メネッ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ゲス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ユース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  <w:t>２６歳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コメット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（小学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６歳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未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宿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理事杯争奪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3"/>
                <w:szCs w:val="13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3"/>
                <w:szCs w:val="13"/>
              </w:rPr>
              <w:t>ゴルフコン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前夜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宿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昼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2"/>
                <w:szCs w:val="1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2"/>
                <w:szCs w:val="12"/>
              </w:rPr>
              <w:t>フェローシップアワ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宿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エクスカーショ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17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無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1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～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希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Cs w:val="21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Cs w:val="21"/>
              </w:rPr>
              <w:t>いとう　たろう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（例） 伊東　太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Ｂ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Ｃ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 xml:space="preserve">1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 xml:space="preserve">Ａ 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6.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12.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 xml:space="preserve">2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 xml:space="preserve">Ｂ 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6.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伊東花子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Cs w:val="21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Cs w:val="21"/>
              </w:rPr>
              <w:t xml:space="preserve">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Cs w:val="21"/>
              </w:rPr>
              <w:t>いとう　はなこ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8"/>
                <w:szCs w:val="28"/>
              </w:rPr>
              <w:t>（例） 伊東　花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Ｂ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6"/>
                <w:szCs w:val="16"/>
              </w:rPr>
              <w:t>Ｃ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 xml:space="preserve">1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12.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6"/>
                <w:szCs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6"/>
                <w:szCs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 xml:space="preserve">2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伊東太郎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4"/>
                <w:szCs w:val="1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4"/>
                <w:szCs w:val="1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4"/>
                <w:szCs w:val="1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tbl>
      <w:tblPr>
        <w:tblW w:w="160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415"/>
        <w:gridCol w:w="2835"/>
        <w:gridCol w:w="2410"/>
        <w:gridCol w:w="3260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伊東ホテル聚楽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5/31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木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５人部屋　８．０００円　Ａ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1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伊東ホテル聚楽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/1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金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５人部屋　８．０００円　Ｂ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伊東ホテル聚楽</w:t>
            </w:r>
          </w:p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/2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（土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５人部屋　８．０００円　Ｃ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２人部屋　１２．０００円　Ａ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2</w:t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２人部屋　１２．０００円　Ｂ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2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２人部屋　１２．０００円　Ｃ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2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"/>
                <w:szCs w:val="2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color w:val="0000FF"/>
              </w:rPr>
              <w:t>注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２人部屋　１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．０００円　Ｃ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-3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color w:val="0000FF"/>
              </w:rPr>
              <w:t>注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6"/>
          <w:szCs w:val="16"/>
        </w:rPr>
      </w:r>
    </w:p>
    <w:tbl>
      <w:tblPr>
        <w:tblW w:w="16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エクスカーション　　Ａコース（天城方面）￥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.800-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　　Ｂコース（箱根方面）￥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</w:rPr>
              <w:t>6.800-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 xml:space="preserve">　　※Ａ ・ Ｂコース共 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Cs w:val="21"/>
              </w:rPr>
              <w:t>最小催行人員は２０名です（２０名未満の場合は中止と致します）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　料金のお支払いは銀行振り込のみとなります。仮登録完了後、予約内容、振込口座等を郵送にてお知らせします。　到着後１０日以内にお振込をお願い致します。</w:t>
      </w:r>
    </w:p>
    <w:p>
      <w:pPr>
        <w:pStyle w:val="Normal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color w:val="FF0000"/>
          <w:sz w:val="20"/>
          <w:szCs w:val="20"/>
        </w:rPr>
        <w:t>≪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0"/>
          <w:szCs w:val="20"/>
        </w:rPr>
        <w:t>登録受付開始　２０１２年３月１日（木）</w:t>
      </w:r>
      <w:r>
        <w:rPr>
          <w:rFonts w:eastAsia="AR P丸ゴシック体M;ＭＳ ゴシック" w:ascii="AR P丸ゴシック体M;ＭＳ ゴシック" w:hAnsi="AR P丸ゴシック体M;ＭＳ ゴシック"/>
          <w:b/>
          <w:color w:val="FF0000"/>
          <w:sz w:val="20"/>
          <w:szCs w:val="20"/>
        </w:rPr>
        <w:t>9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0"/>
          <w:szCs w:val="20"/>
        </w:rPr>
        <w:t>：</w:t>
      </w:r>
      <w:r>
        <w:rPr>
          <w:rFonts w:eastAsia="AR P丸ゴシック体M;ＭＳ ゴシック" w:ascii="AR P丸ゴシック体M;ＭＳ ゴシック" w:hAnsi="AR P丸ゴシック体M;ＭＳ ゴシック"/>
          <w:b/>
          <w:color w:val="FF0000"/>
          <w:sz w:val="20"/>
          <w:szCs w:val="20"/>
        </w:rPr>
        <w:t>00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0"/>
          <w:szCs w:val="20"/>
        </w:rPr>
        <w:t>より≫　</w:t>
      </w:r>
      <w:r>
        <w:rPr>
          <w:rFonts w:ascii="AR P丸ゴシック体M;ＭＳ ゴシック" w:hAnsi="AR P丸ゴシック体M;ＭＳ ゴシック" w:eastAsia="AR P丸ゴシック体M;ＭＳ ゴシック"/>
          <w:b/>
          <w:color w:val="0000FF"/>
          <w:sz w:val="20"/>
          <w:szCs w:val="20"/>
        </w:rPr>
        <w:t>注１：３名以上１名９．０００円　注２：３名以上１名１１．０００円　</w:t>
      </w:r>
      <w:r>
        <w:rPr>
          <w:rFonts w:ascii="AR P丸ゴシック体M;ＭＳ ゴシック" w:hAnsi="AR P丸ゴシック体M;ＭＳ ゴシック" w:eastAsia="AR P丸ゴシック体M;ＭＳ ゴシック"/>
          <w:b/>
          <w:color w:val="006600"/>
          <w:sz w:val="20"/>
          <w:szCs w:val="20"/>
        </w:rPr>
        <w:t xml:space="preserve">登録先ＦＡＸ </w:t>
      </w:r>
      <w:r>
        <w:rPr/>
        <w:t>●●●●</w:t>
      </w:r>
      <w:r>
        <w:rPr>
          <w:rFonts w:ascii="AR P丸ゴシック体M;ＭＳ ゴシック" w:hAnsi="AR P丸ゴシック体M;ＭＳ ゴシック" w:eastAsia="AR P丸ゴシック体M;ＭＳ ゴシック"/>
          <w:b/>
          <w:color w:val="006600"/>
          <w:sz w:val="20"/>
          <w:szCs w:val="20"/>
        </w:rPr>
        <w:t xml:space="preserve"> 送信先</w:t>
      </w:r>
      <w:r>
        <w:rPr>
          <w:rFonts w:eastAsia="AR P丸ゴシック体M;ＭＳ ゴシック" w:ascii="AR P丸ゴシック体M;ＭＳ ゴシック" w:hAnsi="AR P丸ゴシック体M;ＭＳ ゴシック"/>
          <w:b/>
          <w:color w:val="006600"/>
          <w:sz w:val="20"/>
          <w:szCs w:val="20"/>
        </w:rPr>
        <w:t xml:space="preserve">e-mail </w:t>
      </w:r>
      <w:r>
        <w:rPr/>
        <w:t>●●●●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5:00Z</dcterms:created>
  <dc:creator>榎本　喬</dc:creator>
  <dc:description/>
  <cp:keywords/>
  <dc:language>en-US</dc:language>
  <cp:lastModifiedBy>末吉陽一</cp:lastModifiedBy>
  <dcterms:modified xsi:type="dcterms:W3CDTF">2012-06-27T05:41:00Z</dcterms:modified>
  <cp:revision>5</cp:revision>
  <dc:subject/>
  <dc:title/>
</cp:coreProperties>
</file>